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основных публикаций оппон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а архитектуры, профессо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ренкова Алексея Васильевич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о диссертации </w:t>
      </w:r>
      <w:r>
        <w:rPr>
          <w:iCs/>
          <w:szCs w:val="28"/>
        </w:rPr>
        <w:t>Александры Викторовны Глуховой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по теме </w:t>
      </w:r>
      <w:r>
        <w:rPr>
          <w:color w:val="000000"/>
          <w:szCs w:val="28"/>
        </w:rPr>
        <w:t>«Архитектуры современных концертных залов (на примере Санкт-Петербурга)»</w:t>
      </w:r>
    </w:p>
    <w:p>
      <w:pPr>
        <w:pStyle w:val="Normal"/>
        <w:rPr/>
      </w:pPr>
      <w:r>
        <w:rPr>
          <w:color w:val="000000"/>
          <w:szCs w:val="28"/>
          <w:u w:val="single"/>
        </w:rPr>
        <w:t>шифр и наименование специальности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>2.1.12 – Архитектура зданий и сооружений. Творческие концепции архитектурной деятельно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1843"/>
        <w:gridCol w:w="1418"/>
        <w:gridCol w:w="1566"/>
        <w:gridCol w:w="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ходит в перечень ведущих рецензируемых научных журналов и изданий, рекомендованный ВАК/Web of Science/Scopus (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в п.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Фамилии соав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ные концепты градостроите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ковская, Ю. С. Архитектурные концепты градостроительной политики / Ю. С. Янковская, А. В. Меренков // Архитектура и строительство России. – 2021. – № 3(239). – С. 42-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/0,5/0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С. Янк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ктика. Опыт экспериментального проектирования в контексте «зеленой архите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енков, А. В. Арктика. Опыт экспериментального проектирования в контексте «зеленой архитектуры» / А. В. Меренков, Ю. С. Янковская // Архитектон: известия вузов. – 2021. – № 1(73). – С. 5. – DOI 10.47055/1990-4126-2021-1(73)-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/0,81/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С. Янк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Зеленая архитектура» и устойчивое развитие жилой среды современного города : 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ковская, Ю. С. «Зеленая архитектура» и устойчивое развитие жилой среды современного города : Монография / Ю. С. Янковская, А. В. Меренков ; Министерство науки и высшего образования Российской Федерации, Санкт-Петербургский государственный архитектурно-строительный университет. – Санкт-Петербург : Санкт-Петербургский государственный архитектурно-строительный университет, 2020. – 156 с. – ISBN 978-5-9227-1074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ография/9,75/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С. Янк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hitectural formation of recreational and communicational framework of city (on example of Ekaterinbur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nkovskaya, Y. Architectural formation of recreational and communicational framework of city (on example of Ekaterinburg) / Y. Yankovskaya, A. Merenkov // Proceedings of the 12th International Conference on Contemporary Problems of Architecture and Construction, ICCPAC 2020 : 12, Saint Petersburg, 25–26 ноября 2020 года. – Saint Petersburg, 2021. – P. 107-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/0,31/0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nkovsk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й каркас города как вектор развития жил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енков, А. В. Зеленый каркас города как вектор развития жилых территорий / А. В. Меренков, Ю. С. Янковская // Устойчивое развитие регионов в аспекте повышения качества жизни граждан : Сборник материалов IV Всероссийского Конгресса "Промышленная экология регионов" и Международной площадки прямого диалога УРАЛРОСПРОМЭКО, Екатеринбург, 13–14 февраля 2019 года / Редакторы(составители) Ю.В. Корнеева, Д.Н. Лыжин. – Екатеринбург: Без издательства, 2019. – С. 126-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/0,25/0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С. Янк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ешеходной проницаемости жилой застройки как фактор развития социально-ориентирован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ковская, Ю. С. Формирование пешеходной проницаемости жилой застройки как фактор развития социально-ориентированного проектирования / Ю. С. Янковская, А. В. Меренков // Материалы научной конференции «актуальные проблемы современной архитектуры, градостроительства и дизайна» в рамках XXVIII международного смотра-конкурса лучших выпускных квалификационных работ по архитектуре, дизайну и искусству : сборник трудов, Нижний Новгород, 06–13 октября 2019 года. – Нижний Новгород: Нижегородский государственный архитектурно-строительный университет, 2019. – С. 409-4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/0,25/0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С. Янк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 филармонического комплекса как ведущего культурного цент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енков, А. В. Архитектура филармонического комплекса как ведущего культурного центра города / А. В. Меренков, Ю. С. Янковская // Актуальные проблемы архитектуры, градостроительства и дизайна: теория, практика, образование : Материалы Международной научной конференции, Волгоград, 23–29 сентября 2018 года / Редактор‐составитель Н.В. Иванова. – Волгоград: Волгоградский государственный технический университет, 2018. – С. 73-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/0,31/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С. Янк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перспективы развития высотной застройки в Екатерин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енков, А. В. История и перспективы развития высотной застройки в Екатеринбурге / А. В. Меренков, Ю. С.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7945</wp:posOffset>
                  </wp:positionH>
                  <wp:positionV relativeFrom="paragraph">
                    <wp:posOffset>-793115</wp:posOffset>
                  </wp:positionV>
                  <wp:extent cx="7720965" cy="10621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0965" cy="1062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Янковская // Новые идеи нового века: материалы международной научной конференции ФАД ТОГУ. – 2018. – Т. 1. – С. 287-2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/0,44/0,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 С. Янк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инципов «зеленой» архитектуры в зарубежной практике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енков, А. В. Реализация принципов «зеленой» архитектуры в зарубежной практике проектирования / А. В. Меренков, Ю. С. Янковская, Н.С. Акчурина, Т.М. Матвеева  // Архитектон: известия вузов. – 2018. – № 4(64). – С. 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/0,75/0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С. Янковская, Н.С. Акчурина, Т.М. Мат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ция современного образовательного пространства в городе Екатеринбурге (на примере медицинского кампу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ентъева, А. А. Концепция современного образовательного пространства в городе Екатеринбурге (на примере медицинского кампуса) / А. А. Мелентъева, А. В. Швец, А. В. Меренков // Новые идеи нового века: материалы международной научной конференции ФАД ТОГУ. – 2017. – Т. 1. – С. 283-2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/0,5/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А. Мелентъева, А. В. Швец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Cs w:val="28"/>
        </w:rPr>
        <w:t xml:space="preserve">Заведующий кафедрой архитектурного проектирования </w:t>
      </w:r>
    </w:p>
    <w:p>
      <w:pPr>
        <w:pStyle w:val="Normal"/>
        <w:rPr>
          <w:szCs w:val="28"/>
        </w:rPr>
      </w:pPr>
      <w:r>
        <w:rPr>
          <w:szCs w:val="28"/>
        </w:rPr>
        <w:t>ФГБОУ ВО УрГАХУ</w:t>
      </w:r>
    </w:p>
    <w:p>
      <w:pPr>
        <w:pStyle w:val="Normal"/>
        <w:rPr/>
      </w:pPr>
      <w:r>
        <w:rPr>
          <w:szCs w:val="28"/>
        </w:rPr>
        <w:t>канд. арх., профессор Меренков А.В.</w:t>
        <w:tab/>
        <w:t xml:space="preserve">                              _____________________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>Подпись с расшифровкой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Стиль5"/>
    <w:qFormat/>
    <w:rPr>
      <w:rFonts w:ascii="Times New Roman" w:hAnsi="Times New Roman" w:cs="Tahoma"/>
      <w:color w:val="444444"/>
      <w:sz w:val="30"/>
      <w:szCs w:val="30"/>
      <w:effect w:val="blinkBackground"/>
      <w:lang w:eastAsia="ko-K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ким"/>
    <w:basedOn w:val="Normal"/>
    <w:qFormat/>
    <w:pPr>
      <w:spacing w:lineRule="auto" w:line="288" w:before="120" w:after="240"/>
      <w:ind w:firstLine="964"/>
      <w:jc w:val="both"/>
    </w:pPr>
    <w:rPr>
      <w:rFonts w:ascii="Tahoma" w:hAnsi="Tahoma" w:eastAsia="Batang;Arial Unicode MS" w:cs="Tahoma"/>
      <w:b/>
      <w:i/>
      <w:color w:val="444444"/>
      <w:sz w:val="34"/>
      <w:szCs w:val="27"/>
      <w:lang w:eastAsia="ko-KR"/>
    </w:rPr>
  </w:style>
  <w:style w:type="paragraph" w:styleId="Z1">
    <w:name w:val="Z1"/>
    <w:basedOn w:val="Normal"/>
    <w:next w:val="Normal"/>
    <w:qFormat/>
    <w:pPr/>
    <w:rPr>
      <w:b/>
      <w:i/>
      <w:sz w:val="20"/>
      <w:szCs w:val="20"/>
    </w:rPr>
  </w:style>
  <w:style w:type="paragraph" w:styleId="Style16">
    <w:name w:val="Текст-Райкова"/>
    <w:qFormat/>
    <w:pPr>
      <w:widowControl w:val="false"/>
      <w:tabs>
        <w:tab w:val="clear" w:pos="709"/>
        <w:tab w:val="right" w:pos="9344" w:leader="dot"/>
      </w:tabs>
      <w:bidi w:val="0"/>
      <w:spacing w:lineRule="auto" w:line="360" w:before="360" w:after="360"/>
      <w:contextualSpacing/>
    </w:pPr>
    <w:rPr>
      <w:rFonts w:ascii="Liberation Serif" w:hAnsi="Liberation Serif" w:eastAsia="Noto Sans" w:cs="Noto Sans Devanagari"/>
      <w:color w:val="auto"/>
      <w:sz w:val="28"/>
      <w:szCs w:val="28"/>
      <w:lang w:val="en-US" w:eastAsia="en-US" w:bidi="hi-IN"/>
    </w:rPr>
  </w:style>
  <w:style w:type="paragraph" w:styleId="1">
    <w:name w:val="Мой заголовок_Р_1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CharChar">
    <w:name w:val="Знак1 Знак Знак Знак Char Char"/>
    <w:basedOn w:val="Normal"/>
    <w:qFormat/>
    <w:pPr>
      <w:ind w:firstLine="709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firstLine="709"/>
      <w:jc w:val="both"/>
    </w:pPr>
    <w:rPr>
      <w:sz w:val="24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28:00Z</dcterms:created>
  <dc:creator>Admin</dc:creator>
  <dc:description/>
  <dc:language>en-US</dc:language>
  <cp:lastModifiedBy>9</cp:lastModifiedBy>
  <cp:lastPrinted>2022-02-03T23:51:00Z</cp:lastPrinted>
  <dcterms:modified xsi:type="dcterms:W3CDTF">2022-02-06T18:31:00Z</dcterms:modified>
  <cp:revision>3</cp:revision>
  <dc:subject/>
  <dc:title>СПИСОК</dc:title>
</cp:coreProperties>
</file>